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5"/>
        <w:gridCol w:w="3011"/>
        <w:gridCol w:w="4872"/>
      </w:tblGrid>
      <w:tr>
        <w:trPr>
          <w:trHeight w:val="303" w:hRule="atLeast"/>
        </w:trPr>
        <w:tc>
          <w:tcPr>
            <w:tcW w:w="517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79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ΕΛΛΗΝΙΚΗ ΔΗΜΟΚΡΑΤΙΑ</w:t>
            </w:r>
          </w:p>
        </w:tc>
        <w:tc>
          <w:tcPr>
            <w:tcW w:w="4872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Πέραμα 10</w:t>
            </w:r>
            <w:r>
              <w:rPr>
                <w:b w:val="false"/>
                <w:szCs w:val="28"/>
                <w:lang w:val="en-US"/>
              </w:rPr>
              <w:t>/0</w:t>
            </w:r>
            <w:r>
              <w:rPr>
                <w:b w:val="false"/>
                <w:szCs w:val="28"/>
              </w:rPr>
              <w:t>5</w:t>
            </w:r>
            <w:r>
              <w:rPr>
                <w:b w:val="false"/>
                <w:szCs w:val="28"/>
                <w:lang w:val="en-US"/>
              </w:rPr>
              <w:t>/2024</w:t>
            </w:r>
          </w:p>
        </w:tc>
      </w:tr>
      <w:tr>
        <w:trPr>
          <w:trHeight w:val="282" w:hRule="atLeast"/>
        </w:trPr>
        <w:tc>
          <w:tcPr>
            <w:tcW w:w="5176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ΝΟΜΟΣ ΡΕΘΥΜΝΗΣ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187" w:hRule="atLeast"/>
        </w:trPr>
        <w:tc>
          <w:tcPr>
            <w:tcW w:w="517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793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ΔΗΜΟΣ ΜΥΛΟΠΟΤΑΜΟΥ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Π 54</w:t>
            </w:r>
          </w:p>
        </w:tc>
      </w:tr>
      <w:tr>
        <w:trPr>
          <w:trHeight w:val="282" w:hRule="atLeast"/>
        </w:trPr>
        <w:tc>
          <w:tcPr>
            <w:tcW w:w="5176" w:type="dxa"/>
            <w:gridSpan w:val="3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ΓΡΑΦΕΙΟ ΤΥΠΟΥ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Δ/νση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έραμα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408" w:leader="none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2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343 40367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AX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0 2291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mail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D5265"/>
                  <w:spacing w:val="8"/>
                  <w:sz w:val="28"/>
                  <w:szCs w:val="28"/>
                  <w:u w:val="single"/>
                  <w:shd w:fill="FFFFFF" w:val="clear"/>
                </w:rPr>
                <w:t>grtypou@0456.syzefxis.gov.gr</w:t>
              </w:r>
            </w:hyperlink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ορίες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011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.Κουτάντου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ίο Τύπου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Στο Δημαρχείο Μυλοποτάμου πραγματοποίησε επίσημη επίσκεψη χθες το απόγευμα λίγο μετά τις 17:00, ο πρόεδρος του ΠΑΣΟΚ – Κινήματος Αλλαγής, 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Νίκος Ανδρουλάκης</w:t>
      </w:r>
      <w:r>
        <w:rPr>
          <w:rFonts w:eastAsia="Calibri" w:cs="Calibri" w:ascii="Calibri" w:hAnsi="Calibri"/>
          <w:sz w:val="32"/>
          <w:szCs w:val="32"/>
          <w:lang w:eastAsia="en-US"/>
        </w:rPr>
        <w:t>, στα πλαίσια της περιοδείας του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Ο Δήμαρχος Μυλοποτάμου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κ. Κλάδος Γεώργιος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αντιδήμαρχοι, δημοτικοί σύμβουλοι και αρκετοί δημότες υποδέχτηκαν με θέρμη τον Πρόεδρο, ενώ ακολούθησε συζήτηση στη συνεδριακή αίθουσα του δήμου.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Ο κ. Ανδρουλάκης παρουσίασε εκτενώς τις πολιτικές θέσεις του ΠΑΣΟΚ – Κινήματος Αλλαγής ενόψει των επικείμενων ευρωεκλογών, επισημαίνοντας ταυτόχρονα την κρίσιμη σημασία που έχει η ενεργή συμμετοχή των πολιτών στην εκλογική αυτή διαδικασία.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Τον πρόεδρο του ΠΑΣΟΚ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συνόδευαν, ο βουλευτής Ρεθύμνου 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Μανώλης Χνάρης, ο βουλευτής Ηρακλείου Φραγκίσκος Παρασύρης</w:t>
      </w:r>
      <w:r>
        <w:rPr>
          <w:rFonts w:eastAsia="Calibri" w:cs="Calibri" w:ascii="Calibri" w:hAnsi="Calibri"/>
          <w:sz w:val="32"/>
          <w:szCs w:val="32"/>
          <w:lang w:eastAsia="en-US"/>
        </w:rPr>
        <w:t>, ο γραμματέας της Ν.Ε. ΠΑΣΟΚ 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κ.Ανδρέας Αντωνίου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, ο εντεταλμένος περιφερειακός σύμβουλος Πολιτικής Προστασίας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κ. Μιχάλης Σαρρής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και  τοπικά στελέχη. Στην περιοδεία αυτή, παρέστησαν επίσης, οι υποψήφιοι ευρωβουλευτές  κ.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Γιάννης Κουράκης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,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κα</w:t>
      </w:r>
      <w:r>
        <w:rPr>
          <w:rFonts w:eastAsia="Calibri" w:cs="Calibri" w:ascii="Calibri" w:hAnsi="Calibri"/>
          <w:sz w:val="32"/>
          <w:szCs w:val="32"/>
          <w:lang w:eastAsia="en-US"/>
        </w:rPr>
        <w:t>.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Μαρία Δαφέρμου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,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κα.Όλγα Μαρκογιαννάκη, κ.Νίκος Ξυλούρης,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και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κα</w:t>
      </w:r>
      <w:r>
        <w:rPr>
          <w:rFonts w:eastAsia="Calibri" w:cs="Calibri" w:ascii="Calibri" w:hAnsi="Calibri"/>
          <w:sz w:val="32"/>
          <w:szCs w:val="32"/>
          <w:lang w:eastAsia="en-US"/>
        </w:rPr>
        <w:t>.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Χριστίνα Αλίρη</w:t>
      </w:r>
      <w:r>
        <w:rPr>
          <w:rFonts w:eastAsia="Calibri" w:cs="Calibri" w:ascii="Calibri" w:hAnsi="Calibri"/>
          <w:sz w:val="32"/>
          <w:szCs w:val="3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Η επίσκεψη έκλεισε με αισιοδοξία για μελλοντικές πρωτοβουλίες και έμφαση στη σημασία της ενδυνάμωσης της τοπικής διακυβέρνησης, προάγοντας τον διάλογο και την πρόοδο που χρειάζεται ο Δήμος Μυλοποτάμου για να αντιμετωπίσει τις προκλήσεις του σήμερα και του αύριο.</w:t>
      </w:r>
    </w:p>
    <w:sectPr>
      <w:footerReference w:type="default" r:id="rId3"/>
      <w:type w:val="nextPage"/>
      <w:pgSz w:w="11906" w:h="16838"/>
      <w:pgMar w:left="1418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8" w:leader="none"/>
      </w:tabs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name">
    <w:name w:val="usernam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ail.otenet.gr/?_task=mail&amp;_id=1254098505659fc2db41e92&amp;_action=compo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user_1</dc:creator>
  <dc:description/>
  <cp:keywords/>
  <dc:language>en-US</dc:language>
  <cp:lastModifiedBy>CC8</cp:lastModifiedBy>
  <cp:lastPrinted>2024-05-10T13:04:00Z</cp:lastPrinted>
  <dcterms:modified xsi:type="dcterms:W3CDTF">2024-05-10T11:27:00Z</dcterms:modified>
  <cp:revision>4</cp:revision>
  <dc:subject/>
  <dc:title/>
</cp:coreProperties>
</file>